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宿松县妇联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20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 w:val="6"/>
          <w:szCs w:val="32"/>
        </w:rPr>
      </w:pPr>
      <w:r>
        <w:rPr>
          <w:rFonts w:eastAsia="华文中宋;微软雅黑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宿松县信访局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原因是我单位认真贯彻落实“八项规定”的要求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约法三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精神，厉行节约，“三公”经费支出预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其中：因公出国（境）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公务接待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公务用车购置及运行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具体情况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（一）</w:t>
      </w: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持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我单位严控因公出国（境）人数、次数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因公出国（境）活动安排，也没有相应经费支出。经费使用严格执行《安徽省省直党政机关因公临时出国经费管理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相关规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原因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仅安排正常工作中必要的公务接待开支，严格控制相应费用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项经费主要用于督查、调研等公务来往支出，经费使用严格执行党中央“八项规定”、省委省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要求、《党政机关厉行节约反对浪费条例》、《安徽省省直机关公务接待管理暂行办法》（财行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相关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持平。原因是新一轮车改下，我单位没有公务用车，公务用车购置及运行费支出与上年保持不变。其中：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持平。原因是我单位没有公务用车。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持平。原因是实施公车改革制度，严格控制公务用车购置经费预算安排，确保公务用车购置费只减不增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微软雅黑"/>
          <w:color w:val="FF0000"/>
          <w:sz w:val="32"/>
          <w:szCs w:val="32"/>
        </w:rPr>
      </w:pPr>
      <w:r>
        <w:rPr>
          <w:rFonts w:eastAsia="仿宋_GB2312" w:cs="微软雅黑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Hover27">
    <w:name w:val="hover27"/>
    <w:qFormat/>
    <w:rPr>
      <w:color w:val="0E63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gyb1</cp:lastModifiedBy>
  <cp:lastPrinted>2018-02-01T11:15:00Z</cp:lastPrinted>
  <dcterms:modified xsi:type="dcterms:W3CDTF">2020-03-19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